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训练考核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队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1764"/>
        <w:gridCol w:w="1764"/>
        <w:gridCol w:w="1764"/>
        <w:gridCol w:w="1764"/>
        <w:gridCol w:w="630"/>
        <w:gridCol w:w="630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679450" cy="2103120"/>
                      <wp:effectExtent l="6350" t="2540" r="6350" b="2540"/>
                      <wp:wrapNone/>
                      <wp:docPr id="1" name="__TH_G1412.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2103120"/>
                                <a:chOff x="0" y="0"/>
                                <a:chExt cx="67932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210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279360"/>
                                  <a:ext cx="1656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99360"/>
                                  <a:ext cx="16524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412.55" style="position:absolute;margin-left:-4.9pt;margin-top:0pt;width:53.45pt;height:165.55pt" coordorigin="-98,0" coordsize="1069,3311">
                      <v:line id="shape_0" from="-98,0" to="971,3311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440;width:260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574;width:259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兵队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40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擒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8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体能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8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6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辆指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得分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评定结果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军人军姿，停止间转法，齐步与立定，跑步与立定，正步与立定各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分，步代变换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分，行礼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基本功（打、踢、推、击、勾、绊、抓）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，声音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精神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拳术完整、准确、流畅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百米跑（</w:t>
            </w:r>
            <w:r>
              <w:rPr>
                <w:sz w:val="25"/>
              </w:rPr>
              <w:t>14</w:t>
            </w:r>
            <w:r>
              <w:rPr>
                <w:sz w:val="25"/>
              </w:rPr>
              <w:t>秒达标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，俯卧撑（</w:t>
            </w:r>
            <w:r>
              <w:rPr>
                <w:sz w:val="25"/>
              </w:rPr>
              <w:t>50</w:t>
            </w:r>
            <w:r>
              <w:rPr>
                <w:sz w:val="25"/>
              </w:rPr>
              <w:t>个达标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，爬楼（</w:t>
            </w:r>
            <w:r>
              <w:rPr>
                <w:sz w:val="25"/>
              </w:rPr>
              <w:t>20</w:t>
            </w:r>
            <w:r>
              <w:rPr>
                <w:sz w:val="25"/>
              </w:rPr>
              <w:t>层</w:t>
            </w:r>
            <w:r>
              <w:rPr>
                <w:sz w:val="25"/>
              </w:rPr>
              <w:t>45</w:t>
            </w:r>
            <w:r>
              <w:rPr>
                <w:sz w:val="25"/>
              </w:rPr>
              <w:t>秒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消防知识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分，消防报警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分，灭火器使用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分，消防水带使用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手臂动作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两手有节奏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会识、转向灯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、姿势正确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40:00Z</dcterms:created>
  <dc:creator>小麦</dc:creator>
  <dc:description/>
  <dc:language>en-US</dc:language>
  <cp:lastModifiedBy>小麦</cp:lastModifiedBy>
  <dcterms:modified xsi:type="dcterms:W3CDTF">2004-08-13T02:58:00Z</dcterms:modified>
  <cp:revision>1</cp:revision>
  <dc:subject/>
  <dc:title>保安训练考核表</dc:title>
</cp:coreProperties>
</file>